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9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Такмак»,                      ул. Лесная (кадастровый номер земельного участка 24:50:0700131:5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е временное сооружение № 1; 10,42 кв.м                     (Владелец Шмаланд О.Н.)</w:t>
            </w:r>
          </w:p>
        </w:tc>
      </w:tr>
      <w:tr>
        <w:trPr>
          <w:trHeight w:val="10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Такмак»,                      ул. Лесная (кадастровый номер земельного участка 24:50:0700131:5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е временное сооружение  № 2; 6,80 кв.м                       (Владелец Шмаланд О.Н.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айская, 154 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й гараж; 14,8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истская, 29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е ограждение серого цвета с зелеными вставками; 19,62 кв.м (Владельцы Данекина М.А., Слепнева П.С.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ектная,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е ограждение зеленого цвета; 41,43 кв.м (Владельцы Белозерова Е.В., Белозеров В.А.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ектная,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ограждение; 57,6 кв.м (Владелец Залесская Н.И.)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ектная,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хозяйственная постройка; 22,5 кв.м (Владелец Залесская Н.И.)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0-05T08:05:00Z</dcterms:modified>
  <cp:revision>47</cp:revision>
  <dc:subject/>
  <dc:title/>
</cp:coreProperties>
</file>